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-13970</wp:posOffset>
            </wp:positionV>
            <wp:extent cx="1882140" cy="1452245"/>
            <wp:effectExtent l="0" t="0" r="0" b="0"/>
            <wp:wrapTight wrapText="bothSides">
              <wp:wrapPolygon edited="0">
                <wp:start x="-104" y="0"/>
                <wp:lineTo x="-104" y="21455"/>
                <wp:lineTo x="21600" y="2145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Экскурсионное бюро «Соляной курорт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Маршрут №1 «Степной»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Перовский яр - </w:t>
      </w:r>
      <w:r>
        <w:rPr>
          <w:rFonts w:cs="Arial Narrow" w:ascii="Arial Narrow" w:hAnsi="Arial Narrow"/>
          <w:sz w:val="28"/>
          <w:szCs w:val="28"/>
        </w:rPr>
        <w:t>палеонтологический памятник природы - богатейшее скопление Триасовой фауны.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Гора змеиная </w:t>
      </w:r>
      <w:r>
        <w:rPr>
          <w:rFonts w:cs="Arial Narrow" w:ascii="Arial Narrow" w:hAnsi="Arial Narrow"/>
          <w:sz w:val="28"/>
          <w:szCs w:val="28"/>
        </w:rPr>
        <w:t>(Могила Хана). Обилие ископаемой фауны.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</w:rPr>
        <w:t xml:space="preserve">Святой камень Алеутас. </w:t>
      </w:r>
      <w:r>
        <w:rPr>
          <w:rFonts w:cs="Arial Narrow" w:ascii="Arial Narrow" w:hAnsi="Arial Narrow"/>
          <w:sz w:val="28"/>
          <w:szCs w:val="28"/>
        </w:rPr>
        <w:t>С языческих времён и до наших дней гора используется как святилище. Из расщелин камня растут берёзы.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</w:rPr>
        <w:t xml:space="preserve">Родник «Прохладный» - </w:t>
      </w:r>
      <w:r>
        <w:rPr>
          <w:rFonts w:cs="Arial Narrow" w:ascii="Arial Narrow" w:hAnsi="Arial Narrow"/>
          <w:sz w:val="28"/>
          <w:szCs w:val="28"/>
        </w:rPr>
        <w:t>вытекает из подножья святой горы.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</w:rPr>
        <w:t xml:space="preserve">Казачий Курень. </w:t>
      </w:r>
      <w:r>
        <w:rPr>
          <w:rFonts w:cs="Arial Narrow" w:ascii="Arial Narrow" w:hAnsi="Arial Narrow"/>
          <w:sz w:val="28"/>
          <w:szCs w:val="28"/>
        </w:rPr>
        <w:t>Отдых, питание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Ежедневно. Стоимость билета 1 000 рублей. Дети до 6 лет -300 рублей. Питание включено. Продолжительность 5,5 часов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14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Маршрут №2- Покровские меловые горы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28"/>
          <w:szCs w:val="28"/>
        </w:rPr>
        <w:t>- Панорама</w:t>
      </w:r>
      <w:r>
        <w:rPr>
          <w:rFonts w:cs="Arial Narrow" w:ascii="Arial Narrow" w:hAnsi="Arial Narrow"/>
          <w:sz w:val="28"/>
          <w:szCs w:val="28"/>
        </w:rPr>
        <w:t xml:space="preserve"> площади курорта.</w:t>
      </w:r>
    </w:p>
    <w:p>
      <w:pPr>
        <w:pStyle w:val="Normal"/>
        <w:ind w:left="-14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Меловые горы. </w:t>
      </w:r>
      <w:r>
        <w:rPr>
          <w:rFonts w:cs="Arial Narrow" w:ascii="Arial Narrow" w:hAnsi="Arial Narrow"/>
          <w:sz w:val="28"/>
          <w:szCs w:val="28"/>
        </w:rPr>
        <w:t>Ландшафтный памятник природы, сложен из писчего мела. Необычная растительность, сувениры из окаменелых морских животных.</w:t>
      </w:r>
    </w:p>
    <w:p>
      <w:pPr>
        <w:pStyle w:val="Normal"/>
        <w:ind w:left="-142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</w:rPr>
        <w:t xml:space="preserve">Казачий Курень. </w:t>
      </w:r>
      <w:r>
        <w:rPr>
          <w:rFonts w:cs="Arial Narrow" w:ascii="Arial Narrow" w:hAnsi="Arial Narrow"/>
          <w:sz w:val="28"/>
          <w:szCs w:val="28"/>
        </w:rPr>
        <w:t>Отдых, питание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Ежедневно. Стоимость билета 800 рублей. Дети до 6 лет -300 рублей. Питание включено. Продолжительность 3,5 часа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Маршрут №3- экскурсия по г.Оренбург: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Исторический центр города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-Набережная реки Урал. Фуникулер.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28"/>
          <w:szCs w:val="28"/>
        </w:rPr>
        <w:t>- Музей военной техники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Национальная деревня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фабрика Пуховых платков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Ежедневно. Стоимость билета 1000 рублей. Продолжительность 6 часов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Маршрут №4-Святой камень «Алеутас». 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Посещение родника «Прохладный». 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Посещение святого камня. 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Участие в обряде.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</w:rPr>
        <w:t xml:space="preserve">Казачий Курень . </w:t>
      </w:r>
      <w:r>
        <w:rPr>
          <w:rFonts w:cs="Arial Narrow" w:ascii="Arial Narrow" w:hAnsi="Arial Narrow"/>
          <w:sz w:val="28"/>
          <w:szCs w:val="28"/>
        </w:rPr>
        <w:t>Отдых, питание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Ежедневно. Стоимость билета 800 рублей. Дети до 6 лет -300 рублей. Питание включено. Продолжительность 3, 5 часа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Маршрут №5- «Казачий»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Знакомство с историей Оренбургского казачьего войска. 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Посещение </w:t>
      </w:r>
      <w:r>
        <w:rPr>
          <w:rFonts w:cs="Arial" w:ascii="Arial" w:hAnsi="Arial"/>
          <w:sz w:val="28"/>
          <w:szCs w:val="28"/>
        </w:rPr>
        <w:t>Храма Покрова Пресвятой Богородицы.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Интерактивная программа на Казачьем курене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Ежедневно. Стоимость билета 800 рублей. Дети до 6 лет -300 рублей. Питание включено. Продолжительность 4,5 часа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ращаться:  тел.  8(35336) 2-61-31,  8-912-357-31-27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www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en-US"/>
        </w:rPr>
        <w:t>solyanoy</w:t>
      </w: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en-US"/>
        </w:rPr>
        <w:t>kurort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en-US"/>
        </w:rPr>
        <w:t>ru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9:00Z</dcterms:created>
  <dc:creator>Admin</dc:creator>
  <dc:description/>
  <dc:language>en-US</dc:language>
  <cp:lastModifiedBy>user</cp:lastModifiedBy>
  <cp:lastPrinted>2014-05-28T15:05:00Z</cp:lastPrinted>
  <dcterms:modified xsi:type="dcterms:W3CDTF">2015-06-10T14:39:00Z</dcterms:modified>
  <cp:revision>2</cp:revision>
  <dc:subject/>
  <dc:title/>
</cp:coreProperties>
</file>